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571500</wp:posOffset>
                </wp:positionV>
                <wp:extent cx="1266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-45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</w:rPr>
        <w:t>　　　　　　　　　　　　　　　</w:t>
      </w:r>
      <w:r>
        <w:rPr>
          <w:color w:val="000000"/>
        </w:rPr>
        <w:t>（西暦）</w:t>
      </w:r>
      <w:r>
        <w:rPr>
          <w:position w:val="6"/>
        </w:rPr>
        <w:t>　　年　　月　　日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クリアウォーター</w:t>
      </w:r>
      <w:r>
        <w:rPr>
          <w:color w:val="000000"/>
        </w:rPr>
        <w:t>OSAKA</w:t>
      </w:r>
      <w:r>
        <w:rPr>
          <w:color w:val="000000"/>
        </w:rPr>
        <w:t>株式会社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　　様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氏　名：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法人にあっては商号又は名称及び代表者の氏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ind w:firstLine="2640"/>
        <w:rPr/>
      </w:pPr>
      <w:r>
        <w:rPr>
          <w:u w:val="single"/>
        </w:rPr>
        <w:t>（郵便番号　　　　－　　　　）電話番号　　　－　　　　－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9pt" to="54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住　所：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pt" to="56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/>
        <w:t>建</w:t>
      </w:r>
      <w:r>
        <w:rPr>
          <w:rFonts w:ascii="ＭＳ 明朝;MS Mincho" w:hAnsi="ＭＳ 明朝;MS Mincho" w:cs="ＭＳ 明朝;MS Mincho"/>
        </w:rPr>
        <w:t>設工事に係る資材の再資源化等に関する法律第１８条第１項の規定により、次のとおり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特定建設資材廃棄物の再資源化等が完了したことを報告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工事の名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工事の場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再資源化等が完了した年月日　　</w:t>
      </w:r>
      <w:r>
        <w:rPr>
          <w:rFonts w:ascii="ＭＳ 明朝;MS Mincho" w:hAnsi="ＭＳ 明朝;MS Mincho" w:cs="ＭＳ 明朝;MS Mincho"/>
          <w:color w:val="000000"/>
        </w:rPr>
        <w:t>（西暦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を行った施設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書ききれない場合は、別紙に記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81470</wp:posOffset>
                </wp:positionV>
                <wp:extent cx="5514340" cy="151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2736"/>
                              <w:gridCol w:w="3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 設 の 名 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19.5pt;mso-wrap-distance-left:7.1pt;mso-wrap-distance-right:7.1pt;mso-wrap-distance-top:0pt;mso-wrap-distance-bottom:0pt;margin-top:526.1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2736"/>
                        <w:gridCol w:w="3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 設 の 名 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万円 （税込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添付資料（該当事項の□欄に「レ」を付すか「■」とす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再生資源利用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再生資源利用促進実施書（必要事項を記載したもの）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5625" w:leader="none"/>
        </w:tabs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Normal"/>
        <w:rPr/>
      </w:pPr>
      <w:r>
        <w:rPr/>
        <w:t>別　紙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0"/>
        <w:gridCol w:w="4418"/>
      </w:tblGrid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建設資材廃棄物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の 名 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</w:tr>
      <w:tr>
        <w:trPr>
          <w:trHeight w:val="7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ragraph">
                <wp:posOffset>50165</wp:posOffset>
              </wp:positionV>
              <wp:extent cx="867410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</w:rPr>
                            <w:t>添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  <w:t>1(3)‐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5pt;mso-wrap-distance-left:0pt;mso-wrap-distance-right:0pt;mso-wrap-distance-top:0pt;mso-wrap-distance-bottom:0pt;margin-top:3.9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</w:rPr>
                      <w:t>添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</w:rPr>
                      <w:t>1(3)‐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添</w:t>
    </w:r>
    <w:r>
      <w:rPr>
        <w:rFonts w:eastAsia="ＭＳ Ｐゴシック" w:cs="ＭＳ Ｐゴシック" w:ascii="ＭＳ Ｐゴシック" w:hAnsi="ＭＳ Ｐゴシック"/>
      </w:rPr>
      <w:t>1(3)‐1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9:00Z</dcterms:created>
  <dc:creator>第一建設設計株式会社</dc:creator>
  <dc:description/>
  <cp:keywords/>
  <dc:language>en-US</dc:language>
  <cp:lastModifiedBy>川畑　博</cp:lastModifiedBy>
  <cp:lastPrinted>2011-01-31T20:49:00Z</cp:lastPrinted>
  <dcterms:modified xsi:type="dcterms:W3CDTF">2024-09-04T00:30:00Z</dcterms:modified>
  <cp:revision>10</cp:revision>
  <dc:subject/>
  <dc:title>要領様式第１１号　（法第１１条関係）</dc:title>
</cp:coreProperties>
</file>